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t>The Revenue Displays at Bangkok 2010</w:t>
      </w:r>
    </w:p>
    <w:p>
      <w:pPr>
        <w:pStyle w:val="Normal"/>
        <w:autoSpaceDE w:val="false"/>
        <w:spacing w:before="0" w:after="200"/>
        <w:jc w:val="center"/>
        <w:rPr>
          <w:rFonts w:ascii="Times New Roman" w:hAnsi="Times New Roman" w:cs="Times New Roman"/>
          <w:color w:val="000000"/>
          <w:sz w:val="28"/>
        </w:rPr>
      </w:pPr>
      <w:r>
        <w:rPr>
          <w:rFonts w:cs="Times New Roman" w:ascii="Times New Roman" w:hAnsi="Times New Roman"/>
          <w:color w:val="000000"/>
          <w:sz w:val="28"/>
        </w:rPr>
        <w:t>Vincent Ong</w:t>
      </w:r>
    </w:p>
    <w:p>
      <w:pPr>
        <w:pStyle w:val="Normal"/>
        <w:autoSpaceDE w:val="false"/>
        <w:spacing w:before="0" w:after="200"/>
        <w:jc w:val="both"/>
        <w:rPr/>
      </w:pPr>
      <w:r>
        <w:rPr>
          <w:rFonts w:cs="Times New Roman" w:ascii="Times New Roman" w:hAnsi="Times New Roman"/>
          <w:color w:val="000000"/>
          <w:sz w:val="28"/>
        </w:rPr>
        <w:t>The 25</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Asian International Stamp Exhibition was held in Bangkok between August 4</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to 12</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at the beautiful Queen Sirikit Convention Center. Hosted by Thailand Post in collaboration with the Philatelist Association of Thailand, Bangkok 2010 also marks the 60</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Anniversary of the Coronation of the Revered King Bhumibol and the 60</w:t>
      </w:r>
      <w:r>
        <w:rPr>
          <w:rFonts w:cs="Times New Roman" w:ascii="Times New Roman" w:hAnsi="Times New Roman"/>
          <w:color w:val="000000"/>
          <w:sz w:val="28"/>
          <w:vertAlign w:val="superscript"/>
        </w:rPr>
        <w:t>th</w:t>
      </w:r>
      <w:r>
        <w:rPr>
          <w:rFonts w:cs="Times New Roman" w:ascii="Times New Roman" w:hAnsi="Times New Roman"/>
          <w:color w:val="000000"/>
          <w:sz w:val="28"/>
        </w:rPr>
        <w:t xml:space="preserve"> Royal Wedding Anniversary.</w:t>
      </w:r>
    </w:p>
    <w:p>
      <w:pPr>
        <w:pStyle w:val="Normal"/>
        <w:autoSpaceDE w:val="false"/>
        <w:spacing w:before="0" w:after="200"/>
        <w:jc w:val="both"/>
        <w:rPr/>
      </w:pPr>
      <w:r>
        <w:rPr>
          <w:rFonts w:cs="Times New Roman" w:ascii="Times New Roman" w:hAnsi="Times New Roman"/>
          <w:color w:val="000000"/>
          <w:sz w:val="28"/>
        </w:rPr>
        <w:t>There were a record 15 accepted entries for the Revenue Displays; unfortunately, 3 exhibits from Saudi Arabia did not quite make it to Bangkok as their Commissioner was taken ill in Arabia and no replacement could be found in time to hand-carry the exhibits. We hope to see some of Saudi Arabia’s revenue exhibits soon.</w:t>
      </w:r>
    </w:p>
    <w:p>
      <w:pPr>
        <w:pStyle w:val="Normal"/>
        <w:autoSpaceDE w:val="false"/>
        <w:spacing w:before="0" w:after="200"/>
        <w:jc w:val="both"/>
        <w:rPr>
          <w:rFonts w:ascii="Times New Roman" w:hAnsi="Times New Roman" w:cs="Times New Roman"/>
          <w:color w:val="000000"/>
          <w:sz w:val="28"/>
        </w:rPr>
      </w:pPr>
      <w:r>
        <w:rPr>
          <w:rFonts w:cs="Times New Roman" w:ascii="Times New Roman" w:hAnsi="Times New Roman"/>
          <w:color w:val="000000"/>
          <w:sz w:val="28"/>
        </w:rPr>
        <w:t>This record entry augurs very well for the Revenue Class in from the FIAP region in Asia and Australasia.  Standards were very high and there were many first time entries. Altogether one silver, 4 large silvers, 1 vermeil , 3 large vermeil and 3 golds were awarded. The details have been tabulated at the end of this article.</w:t>
      </w:r>
    </w:p>
    <w:p>
      <w:pPr>
        <w:pStyle w:val="Normal"/>
        <w:autoSpaceDE w:val="false"/>
        <w:spacing w:before="0" w:after="200"/>
        <w:jc w:val="both"/>
        <w:rPr>
          <w:rFonts w:ascii="Times New Roman" w:hAnsi="Times New Roman" w:cs="Times New Roman"/>
          <w:color w:val="000000"/>
          <w:sz w:val="28"/>
        </w:rPr>
      </w:pPr>
      <w:r>
        <w:rPr>
          <w:rFonts w:cs="Times New Roman" w:ascii="Times New Roman" w:hAnsi="Times New Roman"/>
          <w:color w:val="000000"/>
          <w:sz w:val="28"/>
        </w:rPr>
        <w:t>Beginning with the host country fielding 4 exhibits, Thailand’s Khun Nararat fielded a wonderful Gold Medal exhibit with Special Prize entitled “ Siam Revenue Stamp” organized into 4 major sections – Agricultural tax, General Revenues, Court Fees &amp; Occupation/Consular fees. Amongst the rarities were the revenue stamps used during the Thai Occupation of the 4 Malayan states in October 1943 (ceded by the Japanese after the war) and Burma’s Shan states in 1943-1945. There were many unique examples of proofs , usages and documents which I would regard as peerless in Thai revenue. The exhibit was excellently presented and received a perfect 5 points for its beautiful and peasant layout. Incidentally, the Thailand exhibitors community are to be congratulated for their organized and very special efforts in coaching their local exhibitors to ensure they consistently obtain perfect scores for presentation .</w:t>
      </w:r>
    </w:p>
    <w:p>
      <w:pPr>
        <w:pStyle w:val="Normal"/>
        <w:autoSpaceDE w:val="false"/>
        <w:spacing w:before="0" w:after="200"/>
        <w:jc w:val="both"/>
        <w:rPr/>
      </w:pPr>
      <w:r>
        <w:rPr>
          <w:rFonts w:cs="Times New Roman" w:ascii="Times New Roman" w:hAnsi="Times New Roman"/>
          <w:color w:val="000000"/>
          <w:sz w:val="28"/>
        </w:rPr>
        <w:t>Khun Jenwit’s exhibits“Thai Revenue stamps (1932-1957) was significant as in the year 1932, marked the change of the absolute thai monarchy to a modern democracy. Thailand was in the throes of the Great Depression and there was a need to raise money from new revenue sources.</w:t>
      </w:r>
    </w:p>
    <w:p>
      <w:pPr>
        <w:pStyle w:val="Normal"/>
        <w:autoSpaceDE w:val="false"/>
        <w:spacing w:before="0" w:after="200"/>
        <w:jc w:val="both"/>
        <w:rPr/>
      </w:pPr>
      <w:r>
        <w:rPr>
          <w:rFonts w:cs="Times New Roman" w:ascii="Times New Roman" w:hAnsi="Times New Roman"/>
          <w:color w:val="000000"/>
          <w:sz w:val="28"/>
        </w:rPr>
        <w:t>The exhibit was similarly classified by General &amp; Entertainment tax, Documentary tax, Court Fees and Military stamps.  There were 2 new 5 frame exhibits belonging to Richard Blakeney  &amp; Anant Nanhna “Court Fees of Siam” delving into Thailand’s rich revenue history.</w:t>
      </w:r>
    </w:p>
    <w:p>
      <w:pPr>
        <w:pStyle w:val="Normal"/>
        <w:autoSpaceDE w:val="false"/>
        <w:spacing w:before="0" w:after="200"/>
        <w:jc w:val="both"/>
        <w:rPr>
          <w:rFonts w:ascii="Times New Roman" w:hAnsi="Times New Roman" w:cs="Times New Roman"/>
          <w:color w:val="000000"/>
          <w:sz w:val="28"/>
        </w:rPr>
      </w:pPr>
      <w:r>
        <w:rPr>
          <w:rFonts w:cs="Times New Roman" w:ascii="Times New Roman" w:hAnsi="Times New Roman"/>
          <w:color w:val="000000"/>
          <w:sz w:val="28"/>
        </w:rPr>
        <w:t xml:space="preserve">A first time entry from Nepal from Joshi Omkar showcases the handstruck stamps , court fees and beautiful primitive revenue adhesives. With a little bit of coaching from more experience exhibitors, I believe Joshi will be able to improve on his debutant silver award. </w:t>
      </w:r>
    </w:p>
    <w:p>
      <w:pPr>
        <w:pStyle w:val="NormalWeb"/>
        <w:rPr/>
      </w:pPr>
      <w:r>
        <w:rPr>
          <w:color w:val="000000"/>
          <w:sz w:val="28"/>
          <w:szCs w:val="28"/>
        </w:rPr>
        <w:t xml:space="preserve">Another first time exhibit entitled “ Revenue Stamp papers used in East Bengal”, Mohammed Islam displayed the beautiful bi-colored Congreve stamp paper used in Bangladesh. The displayed was extensively researched and typewritten in cursive text. As the exhibit consisted mainly of the similar India Oval stamp paper, it was challenging to show the different dies and transition from the East India Company to VR (Victoria) designs. The display was awarded a Large silver but showed much potential for improvement once the extensive research has been condensed for exhibition display. Another Large Silver display was from New Zealand exhibitor, “American Civil War Revenues 1862-1883” attempted to tackle the beautiful but challenging American revenues . </w:t>
      </w:r>
      <w:r>
        <w:rPr>
          <w:sz w:val="28"/>
          <w:szCs w:val="28"/>
        </w:rPr>
        <w:t xml:space="preserve">The Civil War brought an explosion of expenditures to Washington and massive tax increases.  Continued taxes paid off most of the debt over the next 20 years. The Revenue Act of 1862 created the Office of the Commissioner of Internal Revenue, the first national income tax, and the first use of adhesive stamps to collect revenue. In addition to the Fisr Issue, Manufacturers subject to proprietary taxes were allowed to produce their own stamps (they received a "tax discount" and potential advertising--and implicit federal approval for their products). The dies, plates, and reproduction were at the manufacturers' expense, but the dies were controlled by the Treasury. As long as BC held the contract for revenue stamps, they produced all private dies. </w:t>
      </w:r>
    </w:p>
    <w:p>
      <w:pPr>
        <w:pStyle w:val="NormalWeb"/>
        <w:rPr/>
      </w:pPr>
      <w:r>
        <w:rPr>
          <w:sz w:val="28"/>
          <w:szCs w:val="28"/>
        </w:rPr>
        <w:t>Interestingly there were 2 Judicial exhibits from the PRC. Li Qianxiao showcased the “Fengtian Judicial Stamps of the Republic of China 1912-1949”. The exhibits of the Sheep Pro9digy Procedural stamps, Auspicious Cloud Issue, Sky Dragon Issue of the Liaoning Province was beautifully mounted and presented. A better title page showing the interrelationship between the various issues should help the exhibitor gain better marks from his Large Silver exhibit. The other exhibit , Zhang Qian Sheng was a Large Vermeil exhibit entitled “China Judicial Stamp 1912-1949”  also opened with the mythical Goat with One horn Issue. This goat only drinks dewdrops  to symbolize that justice is clean and honest. The exhibitor develops the exhibit showing the various overprints made by Central and other Warlord Separatists regimes. Japan’s invasion of China disrupted stamp supplies necessating the use of temporary labels for temporary Judicial stamps. The exhibits ends with China Procedural stamps. A well written exhibit from Zhang which we hope will feature in other exhibits.</w:t>
      </w:r>
    </w:p>
    <w:p>
      <w:pPr>
        <w:pStyle w:val="NormalWeb"/>
        <w:rPr>
          <w:sz w:val="28"/>
          <w:szCs w:val="28"/>
        </w:rPr>
      </w:pPr>
      <w:r>
        <w:rPr>
          <w:sz w:val="28"/>
          <w:szCs w:val="28"/>
        </w:rPr>
        <w:t>From Chinese Taipei, there were also 2 exhibits. Veteran exhibitor Huang Chen-Huei ‘s “The Transportation Revenue Stamps of China 1946-1948” . The Transportation Series Revenue Stamps were printed at a large amount from 1946 to 1948, with the design of all kinds of transportation vehicles at that time, such as ship, airplane, truck and train. This series stamps are considered as a common and complicated series among Chinese revenues stamps. There were numerous printing and and the exhibitor has done a very decent job in illustrating the various differentiating secret marks made by the printers. This series is the only revenue stamps of China, which were overprinted as postal stamps. The exhibit received a well deserved Gold Medal.  The other exhibit “Revenue Stamps of Taiwan 1945-1987”  by Hsu Chun Yu received a credible LV and traces the development of Taiwan’s effort to raise additional revenues from various sources following their separation from the PRC.</w:t>
      </w:r>
    </w:p>
    <w:p>
      <w:pPr>
        <w:pStyle w:val="Normal"/>
        <w:autoSpaceDE w:val="false"/>
        <w:rPr>
          <w:rFonts w:ascii="Times New Roman" w:hAnsi="Times New Roman" w:cs="Times New Roman"/>
          <w:sz w:val="28"/>
        </w:rPr>
      </w:pPr>
      <w:r>
        <w:rPr>
          <w:rFonts w:cs="Times New Roman" w:ascii="Times New Roman" w:hAnsi="Times New Roman"/>
          <w:sz w:val="28"/>
        </w:rPr>
        <w:t>My own debutant 5 frame exhibit titled” Duty of Justice: An anthology of Straits Settlements Judicial Stamp” received a Gold Medal with Special Prize. This specialized exhibit focused only on the Queen Victoria issue and ended in 1903 when the King Edward “Postage &amp; Revenue” stamps were introduced and traces the rich Judicial history beginning with the Dutch and British East India Companies, Indian and finally Crown administration.  The exhibit contained Unique Foreign Bills Provisional Essays and Proofs which were used to base the design of the first Judicial Issue, first day of issue of Judicial Stamp use on document, the largest Multiple of First Issue$100 used on document , largest known multiples of various values  and unique $1 ½ and $2 ½ Second Issue Judicials used on documents etc.</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t xml:space="preserve">Finally, our kudos to the organizers of Bangkok 2010 who attended to our every need. From the moment you step off the plane with your exhibits, you have a buggy waiting to whisk you off to the Customs with a  host accompanying you to ensure a smooth documentation and transfer to the Bin rooms. Their warm hospitality and genuine smiles made one and all very comfortable and we look forward to their hosting the FIP Championship Exhibition in 2013. </w:t>
      </w:r>
    </w:p>
    <w:p>
      <w:pPr>
        <w:pStyle w:val="Normal"/>
        <w:autoSpaceDE w:val="false"/>
        <w:rPr>
          <w:rFonts w:ascii="Times New Roman" w:hAnsi="Times New Roman" w:cs="Times New Roman"/>
          <w:sz w:val="28"/>
        </w:rPr>
      </w:pPr>
      <w:r>
        <w:rPr>
          <w:rFonts w:cs="Times New Roman" w:ascii="Times New Roman" w:hAnsi="Times New Roman"/>
          <w:sz w:val="28"/>
        </w:rPr>
      </w:r>
    </w:p>
    <w:tbl>
      <w:tblPr>
        <w:tblW w:w="10640" w:type="dxa"/>
        <w:jc w:val="left"/>
        <w:tblInd w:w="-18" w:type="dxa"/>
        <w:tblLayout w:type="fixed"/>
        <w:tblCellMar>
          <w:top w:w="0" w:type="dxa"/>
          <w:left w:w="108" w:type="dxa"/>
          <w:bottom w:w="0" w:type="dxa"/>
          <w:right w:w="108" w:type="dxa"/>
        </w:tblCellMar>
      </w:tblPr>
      <w:tblGrid>
        <w:gridCol w:w="2360"/>
        <w:gridCol w:w="4500"/>
        <w:gridCol w:w="960"/>
        <w:gridCol w:w="960"/>
        <w:gridCol w:w="1860"/>
      </w:tblGrid>
      <w:tr>
        <w:trPr>
          <w:trHeight w:val="60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NGLADESH</w:t>
            </w:r>
          </w:p>
        </w:tc>
        <w:tc>
          <w:tcPr>
            <w:tcW w:w="45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ENUE STAMP PAPERS USED IN EAST BENGAL (NOW BANGLADESH) c.1600-187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A</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ENGTIAN JUDICIAL STAMPS OF REPUBLIC OF CHINA (1912-19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A</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NA'S JUDICIAL STAMPS (1912-194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V</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ESE TAIPEI</w:t>
            </w:r>
          </w:p>
        </w:tc>
        <w:tc>
          <w:tcPr>
            <w:tcW w:w="450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VENUE OF TAIWAN 1945-198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V</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INESE TAIPEI</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TRANSPORTATION REVENUE STAMPS OF CHINA 1946-194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PAL</w:t>
            </w:r>
          </w:p>
        </w:tc>
        <w:tc>
          <w:tcPr>
            <w:tcW w:w="450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ENUES OF NEPAL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ZEALAND</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CIVIL WAR REVENUES 1862-188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NGAPORE</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UTY OF JUSTICE: AN ANTHOLOGY OF STRAITS SETTLEMENTS JUDICAL STAMP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UDI ARABIA</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SCAL STAMPS OF BHOPAL &amp; GWALIOR (INDIAN STATE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UDI ARABIA</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SCAL STAMPS OF INDORE &amp; JAORA (INDIAN STATE)</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UDI ARABIA</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DIAN FISCAL STAMP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ILAND</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AI REVENUE STAMPS (1932-195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V</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ILAND</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VENUE STAMPS OF THAILAND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S</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ILAND</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IAM REVENUE STAMP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P</w:t>
            </w:r>
          </w:p>
        </w:tc>
      </w:tr>
      <w:tr>
        <w:trPr>
          <w:trHeight w:val="600"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ILAND</w:t>
            </w:r>
          </w:p>
        </w:tc>
        <w:tc>
          <w:tcPr>
            <w:tcW w:w="450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URT FEE STAMPS OF SIAM</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186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autoSpaceDE w:val="false"/>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ordia New;Arial Unicode MS"/>
      <w:color w:val="auto"/>
      <w:sz w:val="22"/>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6:07:00Z</dcterms:created>
  <dc:creator>Vincent</dc:creator>
  <dc:description/>
  <cp:keywords/>
  <dc:language>en-US</dc:language>
  <cp:lastModifiedBy>Vincent</cp:lastModifiedBy>
  <dcterms:modified xsi:type="dcterms:W3CDTF">2010-08-14T16:07:00Z</dcterms:modified>
  <cp:revision>2</cp:revision>
  <dc:subject/>
  <dc:title/>
</cp:coreProperties>
</file>